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59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Товстенко Петра Андреевича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овстенко Петр Анд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2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20200210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4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овстенко Петр Анд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овстенко Петр Андреевич в судебное заседание не явился, извещен </w:t>
      </w:r>
      <w:r>
        <w:rPr>
          <w:iCs/>
          <w:sz w:val="26"/>
          <w:szCs w:val="26"/>
        </w:rPr>
        <w:t xml:space="preserve">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овстенко Петр Андр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045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202002108 от 02.12.2024, вступившим в законную силу </w:t>
      </w:r>
      <w:r>
        <w:rPr>
          <w:iCs/>
          <w:sz w:val="26"/>
          <w:szCs w:val="26"/>
        </w:rPr>
        <w:t>14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овстенко Петр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овстенко Петр Андре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3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25252017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  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